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03 </w:t>
      </w:r>
      <w:r>
        <w:rPr>
          <w:sz w:val="24"/>
          <w:szCs w:val="24"/>
          <w:lang w:val="kk-KZ"/>
        </w:rPr>
        <w:t xml:space="preserve">июл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тиновая к-та 1% 1,0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икотиновая к-та 1% 1,0 № 10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 70% 9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пирт 70% 90 мл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ь фурациллиновая 0,2% 2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зь фурациллиновая 0,2% 25,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оль 20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соль 200 мл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реналин 0,18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дреналин 0,18 %</w:t>
            </w:r>
            <w:r>
              <w:rPr>
                <w:sz w:val="22"/>
                <w:szCs w:val="22"/>
                <w:lang w:val="kk-KZ"/>
              </w:rPr>
              <w:t xml:space="preserve">-1,0 </w:t>
            </w:r>
            <w:r>
              <w:rPr>
                <w:sz w:val="22"/>
                <w:szCs w:val="22"/>
              </w:rPr>
              <w:t>№1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для крови и кровезамен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истемы для крови и кровезаменителей с иглой 18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полиглюкин раствор 10% 200 м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еополиглюкин раствор 10% 200 мл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5 г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зиновая груша со шлангом для взятия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ая груша со шлангом для взятия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янные трубочки диаметр 5 мм, длина не менее 25 см, стерильные, с ватным тампоном с одного ко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теклянные трубочки диаметр 5 мм, длина не менее 25 см, стерильные, с ватным тампоном с одного конца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Предназначен для взятия и хранения образцов биологического материала с целью безопасной транспортировки в лабораторию для проведения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10 мл однораз.с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10 мл одноразовый .стер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лаза-СР набор реагентов для определения активности альфа-амилазы в биологических жидкостях (кинетический метод Субстрат- </w:t>
            </w:r>
            <w:r>
              <w:rPr>
                <w:lang w:val="en-US"/>
              </w:rPr>
              <w:t>CNP</w:t>
            </w:r>
            <w:r>
              <w:rPr/>
              <w:t>- олигосахарид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лаза-СР набор реагентов для определения активности альфа-амилазы в биологических жидкостях (кинетический метод Субстрат- </w:t>
            </w:r>
            <w:r>
              <w:rPr>
                <w:sz w:val="22"/>
                <w:szCs w:val="22"/>
                <w:lang w:val="en-US"/>
              </w:rPr>
              <w:t>CNP</w:t>
            </w:r>
            <w:r>
              <w:rPr>
                <w:sz w:val="22"/>
                <w:szCs w:val="22"/>
              </w:rPr>
              <w:t xml:space="preserve">- олигосахарид). Наборы адаптированы под планшет анализатора </w:t>
            </w:r>
            <w:r>
              <w:rPr>
                <w:sz w:val="22"/>
                <w:szCs w:val="22"/>
                <w:lang w:val="en-US"/>
              </w:rPr>
              <w:t>URIT-8210</w:t>
            </w:r>
            <w:r>
              <w:rPr>
                <w:sz w:val="22"/>
                <w:szCs w:val="22"/>
              </w:rPr>
              <w:t>,Фасовка 5*2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1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метрический колориметрический тест  с антилипидным фактором (АЛФ) для определения железа в сыворотке и в плазме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ический колориметрический тест  с антилипидным фактором (АЛФ) для определения железа в сыворотке и в плазме крови, под планшет анализатора </w:t>
            </w:r>
            <w:r>
              <w:rPr>
                <w:sz w:val="22"/>
                <w:szCs w:val="22"/>
                <w:lang w:val="en-US"/>
              </w:rPr>
              <w:t>URIT</w:t>
            </w:r>
            <w:r>
              <w:rPr>
                <w:sz w:val="22"/>
                <w:szCs w:val="22"/>
              </w:rPr>
              <w:t>-8210,Фасовка 2*3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1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картин 1г/5 мл 5,0 №5 ам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акартин 1г/5 мл 5,0 №5 амп,</w:t>
            </w:r>
            <w:r>
              <w:rPr/>
              <w:t xml:space="preserve"> </w:t>
            </w:r>
            <w:r>
              <w:rPr>
                <w:color w:val="000000"/>
              </w:rPr>
              <w:t>срок годности не ранее 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-бабочка 22</w:t>
            </w:r>
            <w:r>
              <w:rPr>
                <w:lang w:val="en-US"/>
              </w:rPr>
              <w:t>G</w:t>
            </w:r>
            <w:r>
              <w:rPr/>
              <w:t>,1 1/1 двусторонняя, стер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-бабочка 2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,1 1/1 двусторонняя, стери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лочная Фосфатаза амп из комплекта Анализатор биохимический- турбидиметрический ВА400 (1*160 мл 1*40 мл), </w:t>
            </w:r>
            <w:r>
              <w:rPr>
                <w:lang w:val="en-US"/>
              </w:rPr>
              <w:t>t</w:t>
            </w:r>
            <w:r>
              <w:rPr/>
              <w:t xml:space="preserve"> +2+8 </w:t>
            </w:r>
            <w:r>
              <w:rPr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аза амп из комплекта Анализатор биохимический- турбидиметрический ВА400 (1*160 мл 1*40 мл)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+2+8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е заказчика в течении </w:t>
            </w:r>
            <w:r>
              <w:rPr>
                <w:lang w:val="kk-KZ"/>
              </w:rPr>
              <w:t>1</w:t>
            </w:r>
            <w:r>
              <w:rPr/>
              <w:t>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lang w:val="kk-KZ"/>
        </w:rPr>
        <w:t xml:space="preserve"> июл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10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июл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7-03T06:50:00Z</dcterms:modified>
  <cp:revision>88</cp:revision>
  <dc:subject/>
  <dc:title>Директору</dc:title>
</cp:coreProperties>
</file>